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苏州利斯尔建设工程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617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04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