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904761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业益管理咨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