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2309047611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业益管理咨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2558998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541654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广州市荔湾区鹤洞路</w:t>
            </w:r>
            <w:r>
              <w:rPr>
                <w:color w:val="000000"/>
                <w:szCs w:val="21"/>
              </w:rPr>
              <w:t>2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自编</w:t>
            </w:r>
            <w:r>
              <w:rPr>
                <w:color w:val="000000"/>
                <w:szCs w:val="21"/>
              </w:rPr>
              <w:t>B124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咨询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9-13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9-14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0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0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桂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29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29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1525395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杜森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9-04</w:t>
            </w:r>
            <w:bookmarkEnd w:id="15"/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0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16T13:38:00Z</cp:lastPrinted>
  <dcterms:modified xsi:type="dcterms:W3CDTF">2023-05-25T07:27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