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州业益管理咨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州市荔湾区鹤洞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自编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124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州市荔湾区鹤洞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自编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124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咨询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9-0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