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b/>
                <w:sz w:val="21"/>
                <w:szCs w:val="21"/>
              </w:rPr>
              <w:t>营口博瑞电气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的文件的名称：管理手册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QM-BRDQ-2019  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/0 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程序文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X-BRDQ-2019   </w:t>
            </w:r>
            <w:r>
              <w:rPr>
                <w:rFonts w:ascii="宋体" w:hAnsi="宋体" w:cs="宋体"/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/0 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  <w:sz w:val="21"/>
                <w:szCs w:val="21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说明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公司依据顾客提供的要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按顾客的技术要求生产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因此标准</w:t>
            </w:r>
            <w:r>
              <w:rPr>
                <w:rFonts w:eastAsia="宋体" w:cs="宋体" w:ascii="宋体" w:hAnsi="宋体"/>
                <w:bCs/>
                <w:sz w:val="21"/>
                <w:szCs w:val="21"/>
                <w:u w:val="single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志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志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同意审核意见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受审核方管理者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66"/>
        <w:gridCol w:w="1954"/>
        <w:gridCol w:w="1463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5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、管理手册、程序文件及《关键、特殊过程确认记录》中，未识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拌料过程、注塑过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、经与企业技术负责人沟通确认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电气绝缘配件加工工艺流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拌料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烘干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塑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库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键过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确认过程：拌料过程、注塑过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变压器、通风机的维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户反馈→接收信息→检查→拆卸→更换组件→组装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调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户验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键过程：调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钻孔过程不是特殊过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以下为部分不符合证实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34005" cy="1381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企业需要重新修订手册、程序文件；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重新确认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关键、特殊过程确认记录》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4-03T05:15:4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