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6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营口博瑞电气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世恩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4073090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407309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营口市老边区兴昌街</w:t>
            </w:r>
            <w:r>
              <w:rPr/>
              <w:t>4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营口市老边区兴昌街</w:t>
            </w:r>
            <w:r>
              <w:rPr/>
              <w:t>43</w:t>
            </w:r>
            <w:r>
              <w:rPr/>
              <w:t>号</w:t>
            </w:r>
            <w:bookmarkEnd w:id="11"/>
          </w:p>
        </w:tc>
      </w:tr>
      <w:tr>
        <w:trPr>
          <w:trHeight w:val="7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不适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力、电气绝缘配件、机车配件的加工；变压器、通风机的维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9.1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4-02T01:21:4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