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0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克诺尔商用车系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北部新区经开园长福西路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制动系统，主动安全系统，集成模块及其他相关底盘管理系统元件的开发与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04T02:07:4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