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克诺尔商用车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冬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806629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890158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北部新区经开园长福西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动系统，主动安全系统，集成模块及其他相关底盘管理系统元件的开发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4T02:07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94138BC84DE1B2708CC58178BCB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