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11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徐工随车起重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经济技术开发区驮蓝山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9-05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9-0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