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苏州迈高建筑工程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9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3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至</w:t>
            </w:r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9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4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5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-1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-1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17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