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30615-2023-SA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王慧霞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05"/>
        <w:gridCol w:w="863"/>
        <w:gridCol w:w="801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苏州迈高建筑工程有限公司</w:t>
            </w:r>
            <w:bookmarkEnd w:id="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周明</w:t>
            </w:r>
            <w:bookmarkEnd w:id="3"/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913551068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5</w:t>
            </w:r>
            <w:bookmarkEnd w:id="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上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上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苏州市吴中区木渎镇宝带西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东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苏州市吴中区木渎镇宝带西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东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3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石材制品、石雕工艺品、墓碑的采购和销售</w:t>
            </w:r>
            <w:bookmarkEnd w:id="17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慧霞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3382603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S2SC-124778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9-05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9-07T01:39:09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