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6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铭衡科技开发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4-01T02:23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