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铭衡科技开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铭衡科技开发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铭衡科技开发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铭衡科技开发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07T01:54:2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