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铭衡科技开发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6-2018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铭衡科技开发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>0246-2018-Q-2020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01T02:12:2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