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6-2018-Q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989"/>
        <w:gridCol w:w="861"/>
        <w:gridCol w:w="833"/>
        <w:gridCol w:w="413"/>
        <w:gridCol w:w="893"/>
        <w:gridCol w:w="159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铭衡科技开发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袁本东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杨桂林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21513560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 684717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九龙坡区科园四路</w:t>
            </w:r>
            <w:r>
              <w:rPr>
                <w:rFonts w:cs="宋体" w:ascii="宋体" w:hAnsi="宋体"/>
                <w:szCs w:val="21"/>
              </w:rPr>
              <w:t>16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北区民安大道太湖西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富港天地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22-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计算机系统集成和应用软件开发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33.02.01;33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1,33.02.0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4-01T01:51:17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