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6-2018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铭衡科技开发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 6847173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15135603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桂林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计算机系统集成和应用软件开发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r>
              <w:rPr>
                <w:rFonts w:ascii="宋体" w:hAnsi="宋体" w:cs="宋体"/>
              </w:rPr>
              <w:t>计算机系统集成和应用软件开发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3.02.01,33.02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4-01T01:52:0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