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18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岐山振兴现代锻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924070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0924070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岐山县蔡家坡经济开发区五丈原社区南星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锻造、铸造、机械零配件加工和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于养奇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9-02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9-02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9-02T13:29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3FD2ABFD54F4AB18CD7A4315C3B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