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市亚盛油田技术开发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市亚盛油田技术开发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