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5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大港油田石油工程研究院钻采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子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04354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596951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大港油田三号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钻采技术开发及服务，油水井水力泵试油试采，排水采气、调剖技术服务，钻采工具的加工，钻采机械设备的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9-0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0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01T07:36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711A46074FEEAC5982A3F301780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