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江苏博格电力工程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84-2022-EnMS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周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