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56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川仪自动化股份有限公司执行器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北部新区黄山大道中段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动执行机构（含智能型）、电液执行机构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、销售和服务；电动阀门的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3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