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56-2022-2023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仪自动化股份有限公司执行器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雪慧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3-670324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3-670324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北部新区黄山大道中段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动执行机构（含智能型）、电液执行机构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发、生产、销售和服务；电动阀门的生产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3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31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3-08-31T11:02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