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部矿业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72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6 14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7 13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安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