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柯艾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4.0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柯艾科技有限公司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97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4.0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20-04-01T00:23:3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