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9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柯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438610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843861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红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标冶金专用设备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