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柯艾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红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8438610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8438610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bookmarkStart w:id="10" w:name="注册地址"/>
            <w:r>
              <w:rPr/>
              <w:t>成都市金牛</w:t>
            </w:r>
            <w:bookmarkEnd w:id="10"/>
            <w:r>
              <w:rPr>
                <w:lang w:val="en-US" w:eastAsia="zh-CN"/>
              </w:rPr>
              <w:t>高新技术产业园区兴盛西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金堂县淮口镇节能大道</w:t>
            </w:r>
            <w:r>
              <w:rPr/>
              <w:t>99</w:t>
            </w:r>
            <w:r>
              <w:rPr/>
              <w:t>号</w:t>
            </w:r>
            <w:r>
              <w:rPr/>
              <w:t>B219</w:t>
            </w:r>
            <w:r>
              <w:rPr/>
              <w:t>厂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非标冶金专用设备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03T02:01:2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