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柯艾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7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4.0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20-04-01T00:13:5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