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通祥龙玻璃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63-2022-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