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0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国家能源集团宁夏煤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