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0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国家能源集团宁夏煤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宁夏回族自治区灵武市宁东镇煤制油化工基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液化石油气、汽油、柴油、煤油、氨、氮（压缩的或液化的）、氧（压缩的或液化的）、甲醇、硫磺、丙烯、乙烯、甲苯、苯、杂戊醇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ascii="宋体" w:hAnsi="宋体" w:cs="宋体"/>
                <w:szCs w:val="21"/>
              </w:rPr>
              <w:t>丁二烯（稳定的）、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丁烯、甲醛溶液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二甲苯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ascii="宋体" w:hAnsi="宋体" w:cs="宋体"/>
                <w:szCs w:val="21"/>
              </w:rPr>
              <w:t>二甲苯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二甲苯、甲基叔丁基醚、石脑油、溶剂油（闭杯闪点≤</w:t>
            </w:r>
            <w:r>
              <w:rPr>
                <w:rFonts w:cs="宋体" w:ascii="宋体" w:hAnsi="宋体"/>
                <w:szCs w:val="21"/>
              </w:rPr>
              <w:t>60℃</w:t>
            </w:r>
            <w:r>
              <w:rPr>
                <w:rFonts w:ascii="宋体" w:hAnsi="宋体" w:cs="宋体"/>
                <w:szCs w:val="21"/>
              </w:rPr>
              <w:t>）等其他化工产品、其他油品（不包括危险化学品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4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0663824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31255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57287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095162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翠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82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82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5723441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子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52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80829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8-31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8-3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8-31T09:50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F444A7BB43D6852E9EDCD3D5199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