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60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8"/>
        <w:gridCol w:w="163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磊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国家能源集团宁夏煤业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洪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9519642</w:t>
            </w:r>
            <w:bookmarkEnd w:id="4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951964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宁夏回族自治区灵武市宁东镇煤制油化工基地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丁二烯（稳定的）、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丁烯、甲醛溶液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二甲苯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二甲苯、甲基叔丁基醚、石脑油、溶剂油（闭杯闪点≤</w:t>
            </w:r>
            <w:r>
              <w:rPr>
                <w:color w:val="000000"/>
                <w:szCs w:val="21"/>
              </w:rPr>
              <w:t>60℃</w:t>
            </w:r>
            <w:r>
              <w:rPr>
                <w:color w:val="000000"/>
                <w:szCs w:val="21"/>
              </w:rPr>
              <w:t>）等其他化工产品、其他油品（不包括危险化学品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8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8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4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0663824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0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31255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57287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88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翠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8224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822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5723441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子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0829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陈磊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8-31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3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8-31T09:51:3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BDEEC05C44E01B98207DA95AA659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