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国家能源集团宁夏煤业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夏回族自治区银川市兴庆区北京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宁夏回族自治区灵武市宁东镇煤制油化工基地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液化石油气、汽油、柴油、煤油、氨、氮（压缩的或液化的）、氧（压缩的或液化的）、甲醇、硫磺、丙烯、乙烯、甲苯、苯、杂戊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二烯（稳定的）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烯、甲醛溶液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甲苯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甲苯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甲苯、甲基叔丁基醚、石脑油、溶剂油（闭杯闪点≤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℃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等其他化工产品、其他油品（不包括危险化学品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液化石油气、汽油、柴油、煤油、氨、氮（压缩的或液化的）、氧（压缩的或液化的）、甲醇、硫磺、丙烯、乙烯、甲苯、苯、杂戊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二烯（稳定的）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丁烯、甲醛溶液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甲苯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甲苯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甲苯、甲基叔丁基醚、石脑油、溶剂油（闭杯闪点≤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℃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等其他化工产品、其他油品（不包括危险化学品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3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8-31T09:54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FB4F992E4FE3A66F71F9BEAF113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