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30607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新疆德丰亿升石油防腐工程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650200589340461J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新疆克拉玛依市白碱滩区平南一路</w:t>
      </w:r>
      <w:r>
        <w:rPr>
          <w:rFonts w:cs="宋体;SimSun" w:ascii="宋体;SimSun" w:hAnsi="宋体;SimSun"/>
          <w:sz w:val="24"/>
          <w:szCs w:val="24"/>
          <w:u w:val="single"/>
        </w:rPr>
        <w:t>80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新疆克拉玛依市白碱滩区金西一街</w:t>
      </w:r>
      <w:r>
        <w:rPr>
          <w:rFonts w:cs="宋体;SimSun" w:ascii="宋体;SimSun" w:hAnsi="宋体;SimSun"/>
          <w:sz w:val="24"/>
          <w:szCs w:val="24"/>
          <w:u w:val="single"/>
        </w:rPr>
        <w:t>4900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油套管（内衬、涂、镀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加工，抽油杆的抗磨防腐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包覆）加工，聚烯烃类管材生产，地面管线的防腐加工、防腐保温施工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