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60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2"/>
        <w:gridCol w:w="212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德丰亿升石油防腐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雪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99007602</w:t>
            </w:r>
            <w:bookmarkEnd w:id="4"/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90-697356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新疆克拉玛依市白碱滩区金西一街</w:t>
            </w:r>
            <w:r>
              <w:rPr>
                <w:color w:val="000000"/>
                <w:szCs w:val="21"/>
              </w:rPr>
              <w:t>49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套管（内衬、涂、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加工，抽油杆的抗磨防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覆）加工，聚烯烃类管材生产，地面管线的防腐加工、防腐保温施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9-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 8:30:00</w:t>
            </w:r>
            <w:r>
              <w:rPr>
                <w:szCs w:val="21"/>
              </w:rPr>
              <w:t>上午至</w:t>
            </w:r>
            <w:bookmarkEnd w:id="10"/>
            <w:r>
              <w:rPr>
                <w:szCs w:val="21"/>
              </w:rPr>
              <w:t>2023-09-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30:00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午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庶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5368118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8-31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31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8-31T06:32:5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235B54FA84063AADA5D4DD6AD46E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