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疆德丰亿升石油防腐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608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克拉玛依市白碱滩区平南一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克拉玛依市白碱滩区金西一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490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雪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39900760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油套管（内衬、涂、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加工，抽油杆的抗磨防腐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包覆）加工，聚烯烃类管材生产，地面管线的防腐加工、防腐保温施工所涉及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8-31T06:26:2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