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浙江华诺化工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808-2022-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