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668-2022-2023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江苏宜尔杉集团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