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宜尔杉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仕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415012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415012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连云港市海州区花果山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西装、衬衫、外套、防护服装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刘复荣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8-31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31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cer</cp:lastModifiedBy>
  <cp:lastPrinted>2017-02-21T15:35:00Z</cp:lastPrinted>
  <dcterms:modified xsi:type="dcterms:W3CDTF">2023-09-04T07:34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DA23C49D243508CA17DB4CBA918A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