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奥华宇国际教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奥华宇国际教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