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东奥华宇国际教育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36-2022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