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硕隆计量检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4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*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强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0-04-08T15:56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