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强兴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李俐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西安硕隆计量检测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西安硕隆计量检测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IL</cp:lastModifiedBy>
  <cp:lastPrinted>2019-01-09T10:41:00Z</cp:lastPrinted>
  <dcterms:modified xsi:type="dcterms:W3CDTF">2020-04-06T02:19:37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