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强兴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李俐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65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西安硕隆计量检测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西安硕隆计量检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0-04-10T01:00:4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