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7055</wp:posOffset>
            </wp:positionH>
            <wp:positionV relativeFrom="paragraph">
              <wp:posOffset>-761365</wp:posOffset>
            </wp:positionV>
            <wp:extent cx="6910705" cy="10091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9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硕隆计量检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722265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2265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孟宏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设备、工业设备、机电产品、电子产品、仪器仪表的计量检测、研发、销售、维修及技术服务；计量检测信息咨询服务；产业计量、环保节能技术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设备、工业设备、机电产品、电子产品、仪器仪表的计量检测、研发、销售、维修及技术服务；计量检测信息咨询服务；产业计量、环保节能技术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智能设备、工业设备、机电产品、电子产品、仪器仪表的计量检测、研发、销售、维修及技术服务；计量检测信息咨询服务；产业计量、环保节能技术服务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907"/>
              <w:gridCol w:w="1869"/>
              <w:gridCol w:w="3915"/>
              <w:gridCol w:w="1930"/>
            </w:tblGrid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4.02.00,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4.02.00,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4.02.00,34.05.00,34.06.00</w:t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3.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4-08T15:52:4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