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02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5-2020-QEO</w:t>
      </w:r>
      <w:bookmarkEnd w:id="0"/>
    </w:p>
    <w:p>
      <w:pPr>
        <w:pStyle w:val="Normal"/>
        <w:bidi w:val="0"/>
        <w:ind w:right="401" w:firstLine="3614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俐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351"/>
        <w:gridCol w:w="887"/>
        <w:gridCol w:w="1525"/>
        <w:gridCol w:w="894"/>
        <w:gridCol w:w="427"/>
        <w:gridCol w:w="1042"/>
        <w:gridCol w:w="900"/>
        <w:gridCol w:w="337"/>
        <w:gridCol w:w="1178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西安硕隆计量检测有限公司</w:t>
            </w:r>
            <w:bookmarkEnd w:id="2"/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东福</w:t>
            </w:r>
            <w:bookmarkEnd w:id="4"/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孟宏涛</w:t>
            </w:r>
            <w:bookmarkEnd w:id="7"/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72226568</w:t>
            </w:r>
            <w:bookmarkEnd w:id="8"/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722265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西安经济技术开发区草滩六路</w:t>
            </w:r>
            <w:r>
              <w:rPr/>
              <w:t>268</w:t>
            </w:r>
            <w:r>
              <w:rPr/>
              <w:t>号</w:t>
            </w:r>
            <w:bookmarkEnd w:id="10"/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西安经济技术开发区草滩六路</w:t>
            </w:r>
            <w:r>
              <w:rPr/>
              <w:t>268</w:t>
            </w:r>
            <w:r>
              <w:rPr/>
              <w:t>号</w:t>
            </w:r>
            <w:bookmarkEnd w:id="11"/>
          </w:p>
        </w:tc>
      </w:tr>
      <w:tr>
        <w:trPr>
          <w:trHeight w:val="92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79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321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智能设备、工业设备、机电产品、电子产品、仪器仪表的计量检测、研发、销售、维修及技术服务；计量检测信息咨询服务；产业计量、环保节能技术服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智能设备、工业设备、机电产品、电子产品、仪器仪表的计量检测、研发、销售、维修及技术服务；计量检测信息咨询服务；产业计量、环保节能技术服务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智能设备、工业设备、机电产品、电子产品、仪器仪表的计量检测、研发、销售、维修及技术服务；计量检测信息咨询服务；产业计量、环保节能技术服务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2.00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2.00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2.00;34.05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66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62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,E0.5,O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230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4.02.00,34.05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2.00,34.05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4.02.00,34.05.00,34.06.00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2253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15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0.5,O: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时间：</w:t>
      </w:r>
      <w:r>
        <w:rPr>
          <w:rFonts w:ascii="宋体" w:hAnsi="宋体"/>
          <w:szCs w:val="21"/>
          <w:lang w:val="en-US" w:eastAsia="zh-CN"/>
        </w:rPr>
        <w:t>2020.3.28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4-03T15:08:4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