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5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市鑫钻石油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蔡晓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卫国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9178986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917-390902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高新开发区高新</w:t>
            </w:r>
            <w:r>
              <w:rPr/>
              <w:t>10</w:t>
            </w:r>
            <w:r>
              <w:rPr/>
              <w:t>路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高新开发区高新</w:t>
            </w:r>
            <w:r>
              <w:rPr/>
              <w:t>10</w:t>
            </w:r>
            <w:r>
              <w:rPr/>
              <w:t>路</w:t>
            </w:r>
            <w:r>
              <w:rPr/>
              <w:t>20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石油钻井机械设备配件的生产和维修服务；石油钻井泥浆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油固分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2;18.08.00;39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51186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