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2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石竹能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秦都区高新技术开发区西里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属机加工件的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8-30T03:16:5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