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石竹能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春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92097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39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高新技术开发区西里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机加工件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于养奇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30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30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8-30T03:17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9573FBEC4D92BBC328CFC808A4B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