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江西博森家具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247-2021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伍光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