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5,18.02.02,18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